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I .0306</w:t>
        <w:tab/>
        <w:t>INSPECTIONS</w:t>
      </w:r>
    </w:p>
    <w:p>
      <w:pPr>
        <w:pStyle w:val="Paragraph"/>
        <w:rPr/>
      </w:pPr>
      <w:r>
        <w:rPr/>
        <w:t>The Division shall make periodic inspections (at least annually) of schools and branches to determine compliance with laws. The inspection shall be made during regular business hours by authorized representatives of the Division. Inspections shall include examination of all school records; contracts; classroom facilities; training devices; instructional materials and instructional methods; vehicles; and any other item required by law or regulation. Each owner, partner, associate, corporate officer, or employee of any commercial driver training school shall cooperate with the Division's representative and, upon demand, shall exhibit all records, instructional aids and equipment, and any other items which are required for the inspection. Refusal to permit inspections shall be grounds for revocation of the license. Records shall be retained by the school for a period of three years.</w:t>
      </w:r>
    </w:p>
    <w:p>
      <w:pPr>
        <w:pStyle w:val="Base"/>
        <w:rPr/>
      </w:pPr>
      <w:r>
        <w:rPr/>
      </w:r>
    </w:p>
    <w:p>
      <w:pPr>
        <w:pStyle w:val="History"/>
        <w:rPr/>
      </w:pPr>
      <w:r>
        <w:rPr/>
        <w:t>History Note:</w:t>
        <w:tab/>
        <w:t>Authority G.S. 20</w:t>
        <w:noBreakHyphen/>
        <w:t>321 through 20</w:t>
        <w:noBreakHyphen/>
        <w:t>324;</w:t>
      </w:r>
    </w:p>
    <w:p>
      <w:pPr>
        <w:pStyle w:val="HistoryAfter"/>
        <w:rPr/>
      </w:pPr>
      <w:r>
        <w:rPr/>
        <w:t>Eff. July 2, 1979;</w:t>
      </w:r>
    </w:p>
    <w:p>
      <w:pPr>
        <w:pStyle w:val="HistoryAfter"/>
        <w:rPr/>
      </w:pPr>
      <w:r>
        <w:rPr/>
        <w:t>Amended Eff. December 1, 1993; May 1, 1987; June 1, 198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